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襄阳市第六人民医院公开引进医学博士或学科带头人报名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20"/>
        <w:gridCol w:w="226"/>
        <w:gridCol w:w="805"/>
        <w:gridCol w:w="891"/>
        <w:gridCol w:w="1100"/>
        <w:gridCol w:w="1103"/>
        <w:gridCol w:w="1098"/>
        <w:gridCol w:w="7"/>
        <w:gridCol w:w="57"/>
        <w:gridCol w:w="1043"/>
        <w:gridCol w:w="1470"/>
      </w:tblGrid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bookmarkStart w:id="0" w:name="_Hlk181460072"/>
            <w:bookmarkEnd w:id="0"/>
            <w:r>
              <w:rPr>
                <w:rFonts w:ascii="仿宋" w:hAnsi="仿宋" w:cs="仿宋" w:eastAsia="仿宋"/>
                <w:color w:val="000000"/>
              </w:rPr>
              <w:t>姓 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 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色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登记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   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岗位等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规培医院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规培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工作医院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院等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现医院身份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编制□  无编制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档案存放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在住址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科室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经历（从高中开始）</w:t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层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校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年月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名称（以章为准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形式</w:t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中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注：</w:t>
            </w:r>
            <w:r>
              <w:rPr>
                <w:rFonts w:ascii="仿宋" w:hAnsi="仿宋" w:cs="仿宋" w:eastAsia="仿宋"/>
                <w:color w:val="000000"/>
              </w:rPr>
              <w:t>在“学习形式”栏中，请填写全日制、填写自考、成教、网络或电大等学习方式。</w:t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工作经历（工作单位、科室、职务应写全）</w:t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、止年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、科室、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明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家庭成员（父母、配偶、子女）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称谓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父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母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配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子女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子女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上述填写内容真实、完整。如有不实，本人愿承担一切责任。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本人签名（手填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年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66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1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获得的地市级及以上主要荣誉</w:t>
            </w:r>
          </w:p>
        </w:tc>
      </w:tr>
      <w:tr>
        <w:trPr>
          <w:trHeight w:val="18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学术团体主要任职情况</w:t>
            </w:r>
          </w:p>
        </w:tc>
      </w:tr>
      <w:tr>
        <w:trPr>
          <w:trHeight w:val="141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主要代表性著作、文章和课题研究</w:t>
            </w:r>
          </w:p>
        </w:tc>
      </w:tr>
      <w:tr>
        <w:trPr>
          <w:trHeight w:val="50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研究方向和专业特长</w:t>
            </w:r>
          </w:p>
        </w:tc>
      </w:tr>
      <w:tr>
        <w:trPr>
          <w:trHeight w:val="97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襄阳市第六人民医院应聘人员提供证件清单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请如实并按清单顺序插入证件照片，最终以原件为准）</w:t>
      </w:r>
    </w:p>
    <w:p>
      <w:pPr>
        <w:pStyle w:val="Normal"/>
        <w:ind w:firstLine="848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正面照片</w:t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毕业证书照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科毕业证、学位证照片</w:t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研究生毕业证、学位证照片</w:t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研究生毕业证、学位证照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师或护师执业证照片（页面要全）</w:t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培证照片（医师提供）</w:t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称资格证书照片（最高职称，页面要全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主要荣誉等照片（如果有）</w:t>
      </w:r>
    </w:p>
    <w:sectPr>
      <w:type w:val="nextPage"/>
      <w:pgSz w:orient="landscape" w:w="11906" w:h="16838"/>
      <w:pgMar w:left="1576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黑体" w:hAnsi="黑体" w:eastAsia="黑体" w:cs="黑体"/>
      <w:color w:val="FF0000"/>
      <w:sz w:val="36"/>
      <w:szCs w:val="36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6:29Z</dcterms:created>
  <dc:creator>Administrator</dc:creator>
  <dc:description/>
  <dc:language>en-US</dc:language>
  <cp:lastModifiedBy>侯俊</cp:lastModifiedBy>
  <dcterms:modified xsi:type="dcterms:W3CDTF">2025-05-27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FCEBFEED4DC3ADD7D4F83D99C7AE_12</vt:lpwstr>
  </property>
  <property fmtid="{D5CDD505-2E9C-101B-9397-08002B2CF9AE}" pid="3" name="KSOProductBuildVer">
    <vt:lpwstr>2052-11.3.0.9236</vt:lpwstr>
  </property>
  <property fmtid="{D5CDD505-2E9C-101B-9397-08002B2CF9AE}" pid="4" name="KSOTemplateDocerSaveRecord">
    <vt:lpwstr>eyJoZGlkIjoiZjM3ODhhZTIxM2I5Y2E4ZTI0MWUxOTJhNWJmMzMxOWIiLCJ1c2VySWQiOiIzNDQ4NTQ3MjMifQ==</vt:lpwstr>
  </property>
</Properties>
</file>